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dena Health Limited</w:t>
      </w:r>
    </w:p>
    <w:p>
      <w:pPr>
        <w:pStyle w:val="Heading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art time Administrator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80" w:hanging="28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ob Title:</w:t>
      </w:r>
      <w:r>
        <w:rPr>
          <w:rFonts w:cs="Arial"/>
          <w:sz w:val="22"/>
          <w:szCs w:val="22"/>
        </w:rPr>
        <w:t xml:space="preserve">  </w:t>
        <w:tab/>
        <w:tab/>
        <w:t>Administrator (Resourcing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sponsible to:</w:t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esources Offic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50" w:hanging="284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eekly Hours:</w:t>
        <w:tab/>
        <w:tab/>
      </w:r>
      <w:r>
        <w:rPr>
          <w:rFonts w:cs="Arial"/>
          <w:sz w:val="22"/>
          <w:szCs w:val="22"/>
        </w:rPr>
        <w:t>24 per week (Mondays – Thursdays 8am – 1pm and Fridays 8am – 12:30pm). Negotia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2880" w:hanging="28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imary Objective:</w:t>
      </w:r>
      <w:r>
        <w:rPr>
          <w:rFonts w:cs="Arial"/>
          <w:sz w:val="22"/>
          <w:szCs w:val="22"/>
        </w:rPr>
        <w:t xml:space="preserve"> </w:t>
        <w:tab/>
        <w:t xml:space="preserve">To support the Resources Officer in all elements of Resources and ad hoc HR duti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Main duties and responsibilities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inical Resources &amp; H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eastAsia="Calibri" w:cs="Arial"/>
          <w:sz w:val="22"/>
          <w:szCs w:val="22"/>
        </w:rPr>
      </w:pPr>
      <w:bookmarkStart w:id="0" w:name="_Hlk126158386"/>
      <w:bookmarkEnd w:id="0"/>
      <w:r>
        <w:rPr>
          <w:rFonts w:eastAsia="Calibri" w:cs="Arial"/>
          <w:sz w:val="22"/>
          <w:szCs w:val="22"/>
        </w:rPr>
        <w:t>Ensure efficient and effective clinical resource administration across both Oxford sites, making sure that all sites are adequately resourced and working within safe parameters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Create the clinical weekly rota, using the Omni HR rota system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Implement the clinical resources rota for both sites, according to the clinical rota protocol and agreed organisation targets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>Add sessions (appointment templates) to Hedena’s clinical diary (EMIS) and ensure that the Omni rota and EMIS diaries are accurat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Maintain Clinical leave records and help to ensure the sites are safely staffed during leave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Calibri" w:cs="Arial"/>
          <w:sz w:val="22"/>
          <w:szCs w:val="22"/>
        </w:rPr>
        <w:t>Implement resourcing plans for any centre closures due to training or meetings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bookmarkStart w:id="1" w:name="_Hlk126158386"/>
      <w:bookmarkEnd w:id="1"/>
      <w:r>
        <w:rPr>
          <w:rFonts w:cs="Arial"/>
          <w:bCs/>
          <w:sz w:val="22"/>
          <w:szCs w:val="22"/>
        </w:rPr>
        <w:t>Implement the Enhanced Access plan rota, ensuring staff are rota’d in and Enhanced Access hours are filled each week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-US"/>
        </w:rPr>
        <w:t>Maintain leave records &amp; a leave planner for all staff, which is accessible via our rota system (Omni HR) This will include all additional hours worked – either recorded as time in lieu or paid via a payroll adjustment (through Omni and Practice Index).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-US"/>
        </w:rPr>
        <w:t>Ensure all Rota protocols are up to date on Practice Index and Clinical resourcing pages and remove any outdated policies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-US"/>
        </w:rPr>
        <w:t>Appointment number updating and reporting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IM&amp;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asic network house-keeping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neral Administrative Du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ide general administration for the HR Manager as required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and authorise clinical timesheets, ensuring correct budget codes are being used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eting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ttend regular team meetings and deliver reports to colleagues as required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Attend other meetings as required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alth and Safet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Using appropriate infection control procedures, maintaining work areas in a tidy and safe way and free from hazard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>Carry out any other tasks/duties reasonably delegated by the HR Manager, or the Practice Manager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his Job Description will be reviewed annually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282"/>
        <w:gridCol w:w="1283"/>
      </w:tblGrid>
      <w:tr>
        <w:trPr>
          <w:trHeight w:val="338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Specification</w:t>
            </w:r>
          </w:p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77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perience of Recruitment/Resourci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Evidence of continuing commitment to self-develop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ly literate and numerate with an excellent eye for deta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ble to demonstrate ability to establish, build and maintain successful professional partnerships with executive team and third parties and enhance the credibility of the HR &amp; Resourcing serv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in a multi-site environ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sess excellent communication skills both verbal and written, and demonstrate the ability to communicate complex information transparently and effectivel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care experience in a similar ro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>
          <w:trHeight w:val="249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demonstrate a high level of IT skills (Microsoft word, excel, dat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To be able to demonstrate being adaptive and comfortable with chan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strong team working skil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ous experience of an online rota syst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 and planning skills, able to meet changing priorities and time fram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le to cope with unexpected situations and provide solutions to problems</w:t>
            </w:r>
          </w:p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ability to complete tasks to a high standard with minimal supervision</w:t>
            </w:r>
          </w:p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Flexible and adaptable and able to demonstrate the ability to make good decisions under pressure and deliver on deadli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Required to work collaboratively and build good relationships with others, possessing excellent negotiation skill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Ability to cope under pressure with a considerable and varied worklo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textAlignment w:val="baseline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color w:val="FF00FF"/>
          <w:sz w:val="22"/>
          <w:szCs w:val="22"/>
          <w:lang w:val="en-US"/>
        </w:rPr>
      </w:pPr>
      <w:r>
        <w:rPr>
          <w:rFonts w:cs="Arial"/>
          <w:color w:val="FF00FF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Updated: Ma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rFonts w:cs="Arial"/>
      <w:b/>
      <w:bCs/>
      <w:color w:val="003399"/>
      <w:sz w:val="24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9:00Z</dcterms:created>
  <dc:creator>Claire Crook</dc:creator>
  <dc:description/>
  <cp:keywords/>
  <dc:language>en-US</dc:language>
  <cp:lastModifiedBy>Michelle Brownlie</cp:lastModifiedBy>
  <cp:lastPrinted>2008-01-07T11:30:00Z</cp:lastPrinted>
  <dcterms:modified xsi:type="dcterms:W3CDTF">2025-05-20T12:39:00Z</dcterms:modified>
  <cp:revision>2</cp:revision>
  <dc:subject/>
  <dc:title>Bury Knowle Health Centre EHR Project</dc:title>
</cp:coreProperties>
</file>